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8/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1ª dose da vacina BUTANTAN, nos pacientes abaixo descritos em 26/03/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1ª dose da vacina BUTANTAN em 26/03/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3186"/>
        <w:gridCol w:w="1372"/>
        <w:gridCol w:w="1504"/>
        <w:gridCol w:w="281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José da S. Guz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rancisco Carlilo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iro Ishiha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ias de Souza Vi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Luiz de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usa M. G. Bonifaci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unice de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dnei Antoni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zinha A. da S. Godo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iano Del Vescov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io Naves da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is Carlos de J. Camarg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Vanderlei Dias de Almeid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ônio Olegário de Souz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oso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ce Esteves Pastr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leuza Figueiredo Per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Soares Filh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shinobu Fuji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é Orciciano Simil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oso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nderley Silvér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valdo Martinho Ver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de Aparecida Carvalh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ivaldo Carvalh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na Maria Ferreira Belus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ui Araujo da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ime Ferreira da Cost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lda Maria dos Sant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svaldo Maxim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Aparecida Cocus Cla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eitor Soares Lim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lindo Ferra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temar Canelada Campo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cinto Belíssimo Net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arecida Reginaldo Pil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edita Catarina da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tonio Pastr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1:00Z</dcterms:created>
  <dc:creator>Usuario</dc:creator>
  <dc:description/>
  <dc:language>en-US</dc:language>
  <cp:lastModifiedBy>Faturamento</cp:lastModifiedBy>
  <cp:lastPrinted>2020-01-29T13:54:00Z</cp:lastPrinted>
  <dcterms:modified xsi:type="dcterms:W3CDTF">2021-03-31T11:41:00Z</dcterms:modified>
  <cp:revision>2</cp:revision>
  <dc:subject/>
  <dc:title>Projeto Atividade Física</dc:title>
</cp:coreProperties>
</file>