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7/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1ª dose da vacina BUTANTAN, nos pacientes abaixo descritos em 25/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1ª dose da vacina BUTANTAN em 25/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3186"/>
        <w:gridCol w:w="1372"/>
        <w:gridCol w:w="1504"/>
        <w:gridCol w:w="281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dito Vieira Filh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ldemir Gabriel Vi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issiona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maris de Mello Padu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ssion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lson Luiz Sebastian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mas do Carmo Mari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e Ribeiro Net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impia Samuel Ferra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bastião dos Santo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delci Niro Barald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ão Carlos Rodrigue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risvaldo Soares de Lem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raci Ros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derino Rodrigues dos Sant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e Antônio Alve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oso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aide da Costa Viei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5:00Z</dcterms:created>
  <dc:creator>Usuario</dc:creator>
  <dc:description/>
  <dc:language>en-US</dc:language>
  <cp:lastModifiedBy>Faturamento</cp:lastModifiedBy>
  <cp:lastPrinted>2020-01-29T13:54:00Z</cp:lastPrinted>
  <dcterms:modified xsi:type="dcterms:W3CDTF">2021-03-31T10:45:00Z</dcterms:modified>
  <cp:revision>2</cp:revision>
  <dc:subject/>
  <dc:title>Projeto Atividade Física</dc:title>
</cp:coreProperties>
</file>