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6/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2ª dose da vacina BUTANTAN, nos pacientes abaixo descritos em 25/03/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2ª§dose da vacina BUTANTAN em 25/03/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2397"/>
        <w:gridCol w:w="2161"/>
        <w:gridCol w:w="1079"/>
        <w:gridCol w:w="324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das Neves Jesus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pio Soares dos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ldemar Ferra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arecida Queiroz Ferra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a Creuza Palmei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Nazare Araujo Fernan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é Eduardo C. Por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elmo Mantuan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landa Mantuan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Lourenço de Godo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nofra Mata de Souz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napio Mendes de Oliveira Roc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Viei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os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nilda Guerra Viei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iz Baltazar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urenço Natalino do Nasci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ana Maria dos Santos Perei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a Aparecida Gonçalves de Mi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o Fidenci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arecida de Oliveira Fidenc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onisioAlves de Olivei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mando Past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bl>
    <w:p>
      <w:pPr>
        <w:pStyle w:val="Normal"/>
        <w:numPr>
          <w:ilvl w:val="0"/>
          <w:numId w:val="2"/>
        </w:numPr>
        <w:spacing w:lineRule="auto" w:line="360"/>
        <w:jc w:val="both"/>
        <w:rPr>
          <w:sz w:val="24"/>
        </w:rPr>
      </w:pPr>
      <w:r>
        <w:rPr>
          <w:sz w:val="24"/>
        </w:rPr>
        <w:t>OBSERVAÇÃO: Tivemos três pacientes que já tomaram.</w:t>
        <w:tab/>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6:00Z</dcterms:created>
  <dc:creator>Usuario</dc:creator>
  <dc:description/>
  <dc:language>en-US</dc:language>
  <cp:lastModifiedBy>Faturamento</cp:lastModifiedBy>
  <cp:lastPrinted>2020-01-29T13:54:00Z</cp:lastPrinted>
  <dcterms:modified xsi:type="dcterms:W3CDTF">2021-03-31T10:36:00Z</dcterms:modified>
  <cp:revision>2</cp:revision>
  <dc:subject/>
  <dc:title>Projeto Atividade Física</dc:title>
</cp:coreProperties>
</file>