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EFEITURA MUNICIPAL DE FERN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Nº 01/2016 DE 06 DE JANEIRO DE 2016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VOCAÇÃO DE CANDIDATA APROVADA PELO PROCESSO SELETIVO Nº03/2015, DA PREFEITURA MUNICIPAL DE FERNÃO E DÁ OUTRAS PROVIDÊNCIAS”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3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R</w:t>
      </w:r>
      <w:r>
        <w:rPr>
          <w:rFonts w:cs="Times New Roman" w:ascii="Times New Roman" w:hAnsi="Times New Roman"/>
          <w:sz w:val="24"/>
          <w:szCs w:val="24"/>
        </w:rPr>
        <w:t xml:space="preserve"> a candidata abaixo relacionada, aprovada no Processo Seletivo nº 03/2015, para a Função Pública, para comparecer no período de 07 de janeiro de 2016 a 22 de janeiro de 2016, no horário das 08:00 às 11:00 horas ou das 13:00 às 16:00 horas, a fim de assumir e/ou desistir do mencionado processo. Em caso do não comparecimento da candidata aprovada, na data fixada, implicará na desistência da função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394"/>
        <w:gridCol w:w="1417"/>
      </w:tblGrid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 dos candid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ELENI APARECIDA DEZIDERATO ALMAS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de Educação Basica I – PEB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 LUGAR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Fernão, 06 de janeiro de 2016</w:t>
      </w:r>
    </w:p>
    <w:p>
      <w:pPr>
        <w:pStyle w:val="Normal"/>
        <w:spacing w:lineRule="auto" w:line="240" w:before="0" w:after="0"/>
        <w:ind w:left="5642" w:firstLine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REGISTRADO E PUBLICADO POR AFIXAÇÃO, NO  SAGUÃO PRINCIPAL DA PREFEITURA MUNICIPAL DE FERNÃO LOCAL PRÓPRIO – DATA SUPR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7:00Z</dcterms:created>
  <dc:creator>Departamento Pessoal</dc:creator>
  <dc:description/>
  <cp:keywords/>
  <dc:language>en-US</dc:language>
  <cp:lastModifiedBy>Departamento Pessoal</cp:lastModifiedBy>
  <dcterms:modified xsi:type="dcterms:W3CDTF">2016-01-07T17:34:00Z</dcterms:modified>
  <cp:revision>6</cp:revision>
  <dc:subject/>
  <dc:title/>
</cp:coreProperties>
</file>