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EFEITURA MUNICIPAL DE FERN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Nº 12/2015 DE 05 DE MARÇO DE 2015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VOCAÇÃO DE CANDIDATA APROVADA PELO PROCESSO SELETIVO Nº01/2014, DA PREFEITURA MUNICIPAL DE FERNÃO E DÁ OUTRAS PROVIDÊNCIAS”.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TEMAR CANELADA CAMPOS, PREFEITO MUNICIPAL DE FERNÃO, ESTADO DE SÃO PAULO, NO USO DE SUAS ATRIBUIÇÕES LEGAI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3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R</w:t>
      </w:r>
      <w:r>
        <w:rPr>
          <w:rFonts w:cs="Times New Roman" w:ascii="Times New Roman" w:hAnsi="Times New Roman"/>
          <w:sz w:val="24"/>
          <w:szCs w:val="24"/>
        </w:rPr>
        <w:t xml:space="preserve"> a candidata abaixo relacionada, aprovada no Processo Seletivo nº 01/2014, para as Funções Públicas, para comparecer no período de 06 de março de 2015 a 13 de março de 2015, no horário das 08:00 às 11:00 horas ou das 13:00 às 16:00 horas, a fim de assumir e/ou desistir do mencionado concurso. Em caso do não comparecimento do candidato aprovado, na data fixada, implicará automaticamente, na desistência do cargo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111"/>
        <w:gridCol w:w="1417"/>
      </w:tblGrid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dos candid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/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sia Resio Palm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 xml:space="preserve">PEB I PROFESSOR ENSINO FUNDAMENTAL 1 A 4 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º - lugar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feitura Municipal de Fernão, 05 de março de 2015.</w:t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42" w:firstLine="2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Altemar Canelada Campos</w:t>
      </w:r>
    </w:p>
    <w:p>
      <w:pPr>
        <w:pStyle w:val="Normal"/>
        <w:spacing w:lineRule="auto" w:line="240" w:before="0" w:after="0"/>
        <w:ind w:left="63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RG nº 5.070.254-3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EGISTRADO E PUBLICADO POR AFIXAÇÃO, NO  SAGUÃO PRINCIPAL DA PREFEITURA MUNICIPAL DE FERNÃO LOCAL PRÓPRIO – DATA SUPRA</w:t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29:00Z</dcterms:created>
  <dc:creator>Departamento Pessoal</dc:creator>
  <dc:description/>
  <cp:keywords/>
  <dc:language>en-US</dc:language>
  <cp:lastModifiedBy>Departamento Pessoal</cp:lastModifiedBy>
  <cp:lastPrinted>2015-02-28T10:38:00Z</cp:lastPrinted>
  <dcterms:modified xsi:type="dcterms:W3CDTF">2015-02-28T13:46:00Z</dcterms:modified>
  <cp:revision>5</cp:revision>
  <dc:subject/>
  <dc:title/>
</cp:coreProperties>
</file>