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lh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20"/>
        <w:gridCol w:w="4420"/>
        <w:gridCol w:w="13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NEFICIÁRI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6.244.077-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RIA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9.953.715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RIANO ORLAND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4.380.265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ESHA SECARINI FAVORI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1.253.824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ILA MARIA DE OLIVEIRA CONSTAN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0.975.454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CLAUDIA RIBEIRO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3.571.097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ESTER CANDI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1.257.757-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LIVIA ALVES MASSU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07.785.519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GELA MARIA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0.082.170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GELA RIBEIRO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93.621.750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GELITA AMAR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0.106.191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PARECIDA DOS SANTOS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079.328.833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PARECIDO DONIZETE DE CARVALH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4.442.957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RUNA DA SILVA BETIM PE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4.505.102-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RUNA RAFAELA BENEDIT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465-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GAR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382.171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ROBERTA DA SILV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375.374.655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SOUZA DE OLIVEIRA AGUIRRES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9.973.696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CERA DONIZETE DA CUNHA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9.684.217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EUZEUNICE RIBEIRO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45.941.017-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RISLENE RENATA LUZ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3.110.112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IANE DE OLIVEIRA HONORIO CLA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2.118.637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IELA ALV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0.611.682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IELA FERNANDA DIAS BIZAR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04.272.421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BORA CECILIA LIM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6.755.728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BORA FERREIRA DIA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1.262.489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IN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43.227.371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NA CRISTINA DE SOUSA LINHAR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0.200.283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ANA DE AQUINO PACHE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39.260.485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SA REGINA ALEXAND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7.653.748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SABETE FERR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0.142.307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ZANGELA APARECIDA RODRIGUES RAM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0.053.575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MANUELLY ADRIANE CHRISTIN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41.810.110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VA MARIA DA SILVA MEL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20.849.578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RNANDA CRISTINA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107.412.781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ELE PATRICI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10.623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EISEBEL APARECID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372.576.240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SELE APARECIDA DOS SANTOS PERMONI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590.380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CIELI FRANCO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591.425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ARA BENEDIT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8.004.018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RACILDA ALVES DE LI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45.797.237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SABEL CRISTINA MOIS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09.250-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EANE ALVES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14.547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ESSICA CRISTINA GONCALV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73.662.517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ELMA ROSELI NEGR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039.771.645-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JULI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6.054.417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LUIZ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20.036.947-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IANE DOS SANTOS BARBOSA PAIX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77.014.814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CIMEIRE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973.898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A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25.153.163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ANA DO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56.840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ATIA APARECIDA ALVES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8.820.317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ATIA DE LIMA PEREIRA RODRIGU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93.953.116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ELEM ADRIANA DE TOLE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40.532.649-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ZINETE FATIMA RAMOS DE ALME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00.686.580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PARECI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4.017.165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LUANA SILVA DE SANT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4.156.467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CHELE DE PALMA SILV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131.460.568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GUEL IBANHE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2.585.259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ALIA DA SILVA RIBEI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2.586.665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ELISY APARECIDA FERR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9.971.235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LOMA DA CUNHA FERNAND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95.133.916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OLA MICHELI FIDENCIO DE ANDRA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7.764.317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TRICIA RODRIGUES DA CRU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5.037.816-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ULA CRISTIN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382.170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TA APARECID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3.780.892-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 MARI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2.072.920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A SUELI DOMINGOS PATE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0.975.586-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GELA PEREIRA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101.975.503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IA APARECIDA ESGOT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495-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ARA DE OLIVEIRA MACHA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96.251.603-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ANA APARECID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65.398.347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ANO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983.097-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IA MARCELINA DE SOU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14.377.218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IA SAB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66.018.646-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ONE APARECIDA REIS MIRAN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7.139.958-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NTIA DOS SANTOS NASCIMEN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728.048-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LANGE CRISTINA SENACHI CHIA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387.170.309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TEPHANIE MANZZON DOS SAN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321-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ELI APARECIDA FIDENCIO FIRM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2.638.053-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MIRES APARECIDA DA SIL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42.236.142-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GNER MART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355-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DINEIA FRANCINE DA SILVA CONCEICA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364-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ERIA APARECIDA RODRIGUES BONIFAC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43.926.626-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NESSA APARECIDA BIZAR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9.485.325-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NESSA DA SILVA DE OLIVEI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7:00Z</dcterms:created>
  <dc:creator>User</dc:creator>
  <dc:description/>
  <dc:language>en-US</dc:language>
  <cp:lastModifiedBy>Social-Note</cp:lastModifiedBy>
  <cp:lastPrinted>2010-05-06T15:38:00Z</cp:lastPrinted>
  <dcterms:modified xsi:type="dcterms:W3CDTF">2021-09-29T10:57:00Z</dcterms:modified>
  <cp:revision>2</cp:revision>
  <dc:subject/>
  <dc:title>CONVOCAÇÃO</dc:title>
</cp:coreProperties>
</file>