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unho/2021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00"/>
        <w:gridCol w:w="4600"/>
        <w:gridCol w:w="15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ENEFICIÁRI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6.244.077-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RIANA DA SIL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59.953.715-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RIANO ORLANDI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4.380.265-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ESHA SECARINI FAVORI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1.253.824-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ILA MARIA DE OLIVEIRA CONSTANT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10.975.454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CLAUDIA RIBEIRO DA CRU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3.571.097-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ESTER CANDI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1.257.757-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LIVIA ALVES MASSU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07.785.519-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GELA MARIA LI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00.082.170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GELA RIBEIRO DA CRU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93.621.750-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GELITA AMAR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00.106.191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PARECIDA DOS SANTOS SIL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079.328.833-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PARECIDO DONIZETE DE CARVALH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14.442.957-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RUNA DA SILVA BETIM PEREI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4.505.102-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RUNA RAFAELA BENEDITO DA SIL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3.536.465-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A GARC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71.382.171-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A ROBERTA DA SILVA DE OLIVEI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375.374.655-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A SOUZA DE OLIVEIRA AGUIRRES DA SIL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9.973.696-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ICERA DONIZETE DA CUNHA FERNAND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59.684.217-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EUZEUNICE RIBEIRO DA SIL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45.941.017-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RISLENE RENATA LUZ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03.110.112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IANE DE OLIVEIRA HONORIO CLAR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2.118.637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NIELA ALVES DOS SA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10.611.682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ANIELA FERNANDA DIAS BIZARR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04.272.421-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EBORA CECILIA LIMA DA SIL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6.755.728-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EBORA FERREIRA DI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1.262.489-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INA DOS SA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43.227.371-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DNA CRISTINA DE SOUSA LINHAR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50.200.283-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ANA DE AQUINO PACHEC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39.260.485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SA REGINA ALEXANDR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7.653.748-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SABETE FERRA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00.142.307-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IZANGELA APARECIDA RODRIGUES RAM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0.053.575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MANUELLY ADRIANE CHRISTINA RODRIGU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41.810.110-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VA MARIA DA SILVA MEL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20.849.578-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ERNANDA CRISTINA FERNAND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107.412.781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RANCIELE PATRICIA DE SOU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7.610.623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EISEBEL APARECIDA RODRIGU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372.576.240-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SELE APARECIDA DOS SANTOS PERMONI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7.590.380-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RACIELI FRANCO DOS SA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7.591.425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ARA BENEDITA DE OLIVEI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68.004.018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RACILDA ALVES DE LIM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45.797.237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SABEL CRISTINA MOIS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7.609.250-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EANE ALVES DOS SA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7.614.547-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ESSICA CRISTINA GONCALV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73.662.517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ELMA ROSELI NEGRA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039.771.645-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E JULIA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66.054.417-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E LUIZ RODRIGU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20.036.947-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IANE DOS SANTOS BARBOSA PAIXA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77.014.814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CIMEIRE DOS SA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71.973.898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LIANA DA SIL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25.153.163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LIANA DO NASCIMEN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7.656.840-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KATIA APARECIDA ALVES FERREI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18.820.317-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KATIA DE LIMA PEREIRA RODRIGU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93.953.116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KELEM ADRIANA DE TOLE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40.532.649-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ZINETE FATIMA RAMOS DE ALMEI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00.686.580-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APARECI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04.017.165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IA LUANA SILVA DE SANT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14.156.467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CHELE DE PALMA SILVA CRU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131.460.568-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IGUEL IBANHE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2.585.259-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ATALIA DA SILVA RIBEIR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2.586.665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ELISY APARECIDA FERREI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9.971.235-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LOMA DA CUNHA FERNANDE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95.133.916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OLA MICHELI FIDENCIO DE ANDRAD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67.764.317-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TRICIA RODRIGUES DA CRU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65.037.816-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ULA CRISTINA DA SIL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71.382.170-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NATA APARECIDA DA SIL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3.780.892-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 MARIA DOS SA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52.072.920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NA SUELI DOMINGOS PATEI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10.975.586-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NGELA PEREIRA DOS SA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101.975.503-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SANIA APARECIDA ESGOT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3.536.495-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ARA DE OLIVEIRA MACHA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96.251.603-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LVANA APARECIDA DE OLIVEI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65.398.347-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LVANO DE OLIVEI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71.983.097-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LVIA MARCELINA DE SOUZ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14.377.218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LVIA SABI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66.018.646-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MONE APARECIDA REIS MIRAN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7.139.958-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INTIA DOS SANTOS NASCIMENT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3.728.048-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LANGE CRISTINA SENACHI CHIA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387.170.309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TEPHANIE MANZZON DOS SA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3.536.321-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UELI APARECIDA FIDENCIO FIRMIN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2.638.053-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AMIRES APARECIDA DA SIL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242.236.142-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GNER MARTIN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3.536.355-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DINEIA FRANCINE DA SILVA CONCEICA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63.536.364-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ERIA APARECIDA RODRIGUES BONIFACI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.043.926.626-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NESSA APARECIDA BIZARR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.659.485.325-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NESSA DA SILVA DE OLIVEI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3:00Z</dcterms:created>
  <dc:creator>User</dc:creator>
  <dc:description/>
  <dc:language>en-US</dc:language>
  <cp:lastModifiedBy>Social-Note</cp:lastModifiedBy>
  <cp:lastPrinted>2010-05-06T15:38:00Z</cp:lastPrinted>
  <dcterms:modified xsi:type="dcterms:W3CDTF">2021-09-29T10:53:00Z</dcterms:modified>
  <cp:revision>2</cp:revision>
  <dc:subject/>
  <dc:title>CONVOCAÇÃO</dc:title>
</cp:coreProperties>
</file>