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Dezembro/2017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2800"/>
        <w:gridCol w:w="1940"/>
      </w:tblGrid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 (R$)    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CORREIA RODRIGUES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581352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ELIS REGINA DA SILVA CESARIO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107741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GARCIA         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79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ESSANDRA ZANATA DE SA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64573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DA CUNHA MARTINS   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89753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JULIA RODRIGUES DE OLIVEIRA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185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MARIA OLIVEIRA HONORIO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089051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DA SILVA RIBEIRO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18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DE CASSIA PEREIRA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68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RNARDO CIPRIANO      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815043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IANCA NUNCIATELLI ALVES AGUIAR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845610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  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ETE BEZERRA         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176427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RA LOPES DE SOUZA DELFINO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936006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I MARIA DA SILVA  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432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FERREIRA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ILIA MARIA DOS SANTOS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167801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STELA CRISTINA DA SILVA TEBURTINO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12316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SLEYNE VIRGINIA RODRIGUES SANTOS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241481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SSICA DO PRADO NUNES 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397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CIRA DE FATIMA SILVA BALTAZAR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02570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RODRIGUES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RODRIGUES  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10246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JOSE FERREIRA    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510532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HONORIO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MA FRANCISCA DOS SANTOS GOIS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139089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ENATA DOS SANTOS ALMEIDA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63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SILVA CORTEZ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1653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     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CAETANO DA SILVA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234072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HAIS ORMIDIO DOS SANTOS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895959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NETE DA SILVA DE OLIVEIRA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33602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IANE GOMES   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1150956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06:00Z</dcterms:created>
  <dc:creator>User</dc:creator>
  <dc:description/>
  <dc:language>en-US</dc:language>
  <cp:lastModifiedBy>Social02</cp:lastModifiedBy>
  <cp:lastPrinted>2010-05-06T15:38:00Z</cp:lastPrinted>
  <dcterms:modified xsi:type="dcterms:W3CDTF">2017-12-18T10:06:00Z</dcterms:modified>
  <cp:revision>2</cp:revision>
  <dc:subject/>
  <dc:title>CONVOCAÇÃO</dc:title>
</cp:coreProperties>
</file>