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ulho/2017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720"/>
        <w:gridCol w:w="1880"/>
      </w:tblGrid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APARECIDA DA COSTA SANTOS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802371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ESSANDRA ZANATA DE SA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64573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M DA CUNHA MARTINS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465206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SILVA CORTEZ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6:00Z</dcterms:created>
  <dc:creator>User</dc:creator>
  <dc:description/>
  <dc:language>en-US</dc:language>
  <cp:lastModifiedBy>Social</cp:lastModifiedBy>
  <cp:lastPrinted>2010-05-06T15:38:00Z</cp:lastPrinted>
  <dcterms:modified xsi:type="dcterms:W3CDTF">2017-07-24T11:16:00Z</dcterms:modified>
  <cp:revision>2</cp:revision>
  <dc:subject/>
  <dc:title>CONVOCAÇÃO</dc:title>
</cp:coreProperties>
</file>