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unho/2017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900"/>
        <w:gridCol w:w="1920"/>
      </w:tblGrid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APARECIDA DA COSTA SANTOS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80237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CORREIA RODRIGUES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581352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JULIA RODRIGUES DE OLIVEIRA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185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MARIA OLIVEIRA HONORIO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08905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FERNANDA JULIAO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2942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RNARDO CIPRIANO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81504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RA LOPES DE SOUZA DELFINO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936006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I MARIA DA SILVA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3243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ETE PEREIRA LACERDA ALVES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1428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ILIA MARIA DOS SANTOS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16780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BIANA DE SOUZA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202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SOUZA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1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JOSE FERREIRA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51053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M DA CUNHA MARTINS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465206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ENATA DOS SANTOS ALMEIDA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SILVA CORTEZ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165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NIA CRISTINA TORRES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7933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HAIS ORMIDIO DOS SANTOS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895959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NETE DA SILVA DE OLIVEIRA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3360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IANE GOMES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1150956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1:00Z</dcterms:created>
  <dc:creator>User</dc:creator>
  <dc:description/>
  <dc:language>en-US</dc:language>
  <cp:lastModifiedBy>Social</cp:lastModifiedBy>
  <cp:lastPrinted>2010-05-06T15:38:00Z</cp:lastPrinted>
  <dcterms:modified xsi:type="dcterms:W3CDTF">2017-07-24T11:11:00Z</dcterms:modified>
  <cp:revision>2</cp:revision>
  <dc:subject/>
  <dc:title>CONVOCAÇÃO</dc:title>
</cp:coreProperties>
</file>