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Abril/2017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2006"/>
        <w:gridCol w:w="2074"/>
      </w:tblGrid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OR TOTAL R$   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APARECIDA DA COSTA SANTOS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802371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ELIS REGINA DA SILVA CESARIO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107741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JULIA RODRIGUES DE OLIVEIRA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1858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MARIA OLIVEIRA HONORIO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0890516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ATRIZ FERNANDA JULIAO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29420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RNARDO CIPRIANO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8150436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I MARIA DA SILVA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432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ETE PEREIRA LACERDA ALVES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14284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ILIA MARIA DOS SANTOS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167801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ABIANA DE SOUZA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2022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EDERICO ELEODORO DOS SANTOS FILHO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635575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SOUZA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12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JOSE FERREIRA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510532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RIAM DA CUNHA MARTINS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465206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ILCE MARIA ALVES DE OLIVEIRA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805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ENATA DOS SANTOS ALMEIDA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3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SILVA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16539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LI DA SILVA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175711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NIA CRISTINA TORRES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793338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HAIS ORMIDIO DOS SANTOS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895959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APARECIDO SEVILHA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8728483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NETE DA SILVA DE OLIVEIRA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336024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IANE GOMES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1509565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44:00Z</dcterms:created>
  <dc:creator>User</dc:creator>
  <dc:description/>
  <cp:keywords/>
  <dc:language>en-US</dc:language>
  <cp:lastModifiedBy>SOCIAL02</cp:lastModifiedBy>
  <cp:lastPrinted>2010-05-06T15:38:00Z</cp:lastPrinted>
  <dcterms:modified xsi:type="dcterms:W3CDTF">2017-05-17T18:02:00Z</dcterms:modified>
  <cp:revision>4</cp:revision>
  <dc:subject/>
  <dc:title>CONVOCAÇÃO</dc:title>
</cp:coreProperties>
</file>